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Ata da 9ª (Nona) Sessão Extraordinária da Câmara Municipal de Vereadores de Maribondo - 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26 dias do mês de Setembro do ano de 2023, pelas 17h00 na Sala das Sessões Vereador José Jurandir de Oliveira – Palácio Municipal Zenóbio de Holanda Cavalcante teve lugar a 9ª (Nona) Sessão Extraordinária, e pelo Livro foi realizada a chamada dos Senhores Vereadores: Audevâneo Correia dos Santos, Fernando de Melo Ramos, Hugo Ferreira da Silva, João Izidro de Lima Netto, José Cledson dos Santos da Silva, José Denis Ferreira de Lima, João Izidro de Lima Netto, João Victor Sapucaia de Araújo, Leandro Batista da Silva e Vanda Maria Florentino Ferreira. </w:t>
      </w:r>
      <w:r>
        <w:rPr>
          <w:rFonts w:cs="Arial" w:ascii="Arial" w:hAnsi="Arial"/>
          <w:b/>
          <w:u w:val="single"/>
        </w:rPr>
        <w:t>Constatando-se a presença de todos os Vereadores:</w:t>
      </w:r>
      <w:r>
        <w:rPr/>
        <w:t xml:space="preserve"> </w:t>
      </w:r>
      <w:r>
        <w:rPr>
          <w:rFonts w:cs="Arial" w:ascii="Arial" w:hAnsi="Arial"/>
        </w:rPr>
        <w:t>Audevâneo Correia dos Santos, Fernando de Melo Ramos, Hugo Ferreira da Silva, João Izidro de Lima Netto, José Cledson dos Santos da Silva, José Denis Ferreira de Lima, João Victor Sapucaia de Araújo e Vanda Maria Florentino Ferreira</w:t>
      </w:r>
      <w:r>
        <w:rPr/>
        <w:t xml:space="preserve">. </w:t>
      </w:r>
      <w:r>
        <w:rPr>
          <w:rFonts w:cs="Arial" w:ascii="Arial" w:hAnsi="Arial"/>
        </w:rPr>
        <w:t xml:space="preserve">O Presidente ao verificar haver o número legal, DECLAROU aberta a 9ª (Nona) Sessão Extraordinária em nome de Deus. Em seguida solicitou ao Primeiro Secretário, que faça a leitura para a votação do Projeto de Lei, que na sequência, foi colocado em votação: </w:t>
      </w:r>
      <w:r>
        <w:rPr>
          <w:rFonts w:cs="Arial" w:ascii="Arial" w:hAnsi="Arial"/>
          <w:b/>
        </w:rPr>
        <w:t>Projeto de Lei nº 08/2023</w:t>
      </w:r>
      <w:r>
        <w:rPr>
          <w:rFonts w:cs="Arial" w:ascii="Arial" w:hAnsi="Arial"/>
        </w:rPr>
        <w:t xml:space="preserve"> “Autorizo o Poder Executivo a repassar recursos recebidos da União Federal para cumprimento da assistência financeira complementar de que, trata e Emenda Constitucional nº 127/2022 e dá outras providências”. </w:t>
      </w:r>
      <w:r>
        <w:rPr>
          <w:rFonts w:cs="Arial" w:ascii="Arial" w:hAnsi="Arial"/>
          <w:b/>
        </w:rPr>
        <w:t>Autoria:</w:t>
      </w:r>
      <w:r>
        <w:rPr>
          <w:rFonts w:cs="Arial" w:ascii="Arial" w:hAnsi="Arial"/>
        </w:rPr>
        <w:t xml:space="preserve"> Prefeitura Municipal de Maribondo/AL – </w:t>
      </w:r>
      <w:r>
        <w:rPr>
          <w:rFonts w:cs="Arial" w:ascii="Arial" w:hAnsi="Arial"/>
          <w:b/>
        </w:rPr>
        <w:t>(Aprovado por unanimidade)</w:t>
      </w:r>
      <w:r>
        <w:rPr/>
        <w:t xml:space="preserve">. </w:t>
      </w:r>
      <w:r>
        <w:rPr>
          <w:rFonts w:cs="Arial" w:ascii="Arial" w:hAnsi="Arial"/>
        </w:rPr>
        <w:t xml:space="preserve">Em seguida O Senhor Presidente encerrou a presente Sessão Extraordinária em nome de Deu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 xml:space="preserve">Presidente do Poder Legislativ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eandro Batista da Silva  </w:t>
      </w:r>
    </w:p>
    <w:p>
      <w:pPr>
        <w:pStyle w:val="Normal"/>
        <w:jc w:val="center"/>
        <w:rPr>
          <w:b/>
          <w:b/>
        </w:rPr>
      </w:pPr>
      <w:r>
        <w:rPr>
          <w:rFonts w:cs="Arial" w:ascii="Arial" w:hAnsi="Arial"/>
          <w:b/>
        </w:rPr>
        <w:t xml:space="preserve">1º Secretário em Exercício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nda Maria Florentino Ferreira</w:t>
      </w:r>
    </w:p>
    <w:p>
      <w:pPr>
        <w:pStyle w:val="Normal"/>
        <w:jc w:val="center"/>
        <w:rPr/>
      </w:pPr>
      <w:r>
        <w:rPr>
          <w:rFonts w:cs="Arial" w:ascii="Arial" w:hAnsi="Arial"/>
          <w:b/>
        </w:rPr>
        <w:t xml:space="preserve">2º Secretária  </w:t>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1042960691"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37:00Z</dcterms:created>
  <dc:creator>Camara Municipal de Maribondo</dc:creator>
  <dc:description/>
  <cp:keywords/>
  <dc:language>en-US</dc:language>
  <cp:lastModifiedBy>camara maribondo</cp:lastModifiedBy>
  <cp:lastPrinted>2024-07-05T10:14:00Z</cp:lastPrinted>
  <dcterms:modified xsi:type="dcterms:W3CDTF">2024-07-05T13:14:00Z</dcterms:modified>
  <cp:revision>6</cp:revision>
  <dc:subject/>
  <dc:title>C E R T I D Ã O</dc:title>
</cp:coreProperties>
</file>