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7ª (Sétim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os 03 dias do mês de Julho do ano de 2023, pelas 18h30 na Sala das Sessões Vereador José Jurandir de Oliveira – Palácio Municipal Zenóbio de Holanda Cavalcante teve lugar a 7ª (Sétima) Sessão Extraordinária, e pelo Livro foi realizada a chamada dos Senhores Vereadores: Audevâneo Correia dos Santos, Fernando de Melo Ramos, Hugo Ferreira da Silva, João Izidro de Lima Netto, José Cledson dos Santos da Silva, José Denis Ferreira de Lima, João Izidro de Lima Netto, João Victor Sapucaia de Araújo, Leandro Batista da Silva e Vanda Maria Florentino Ferreira. </w:t>
      </w:r>
      <w:r>
        <w:rPr>
          <w:rFonts w:cs="Arial" w:ascii="Arial" w:hAnsi="Arial"/>
          <w:b/>
          <w:u w:val="single"/>
        </w:rPr>
        <w:t>Constatando-se a presença de todos os Vereadores:</w:t>
      </w:r>
      <w:r>
        <w:rPr/>
        <w:t xml:space="preserve"> </w:t>
      </w:r>
      <w:r>
        <w:rPr>
          <w:rFonts w:cs="Arial" w:ascii="Arial" w:hAnsi="Arial"/>
          <w:u w:val="single"/>
        </w:rPr>
        <w:t>Fernando de Melo Ramos, Hugo Ferreira da Silva, João Izidro de Lima Netto, José Cledson dos Santos da Silva, José Denis Ferreira de Lima, João Izidro de Lima Netto, João Victor Sapucaia de Araújo, Leandro Batista da Silva e Vanda Maria Florentino Ferreira</w:t>
      </w:r>
      <w:r>
        <w:rPr>
          <w:rFonts w:cs="Arial" w:ascii="Arial" w:hAnsi="Arial"/>
          <w:b/>
          <w:u w:val="single"/>
        </w:rPr>
        <w:t xml:space="preserve">. </w:t>
      </w:r>
      <w:r>
        <w:rPr/>
        <w:t xml:space="preserve"> </w:t>
      </w:r>
      <w:r>
        <w:rPr>
          <w:rFonts w:cs="Arial" w:ascii="Arial" w:hAnsi="Arial"/>
        </w:rPr>
        <w:t xml:space="preserve">O Presidente ao verificar haver o número legal, DECLAROU aberta a 7ª (Sétima) Sessão Extraordinária em nome de Deus. Em seguida solicitou ao Primeiro Secretário, que faça a leitura para a votação do Projeto de Lei, que na sequência, foi colocado em votação: </w:t>
      </w:r>
      <w:r>
        <w:rPr>
          <w:rFonts w:cs="Arial" w:ascii="Arial" w:hAnsi="Arial"/>
          <w:b/>
        </w:rPr>
        <w:t>Projeto de Lei nº 02/2023</w:t>
      </w:r>
      <w:r>
        <w:rPr>
          <w:rFonts w:cs="Arial" w:ascii="Arial" w:hAnsi="Arial"/>
        </w:rPr>
        <w:t xml:space="preserve"> “Autorizo o Poder Executivo a contratar operação de crédito com o Banco do Brasil, S.A, e dá outras providências”. </w:t>
      </w:r>
      <w:r>
        <w:rPr>
          <w:rFonts w:cs="Arial" w:ascii="Arial" w:hAnsi="Arial"/>
          <w:b/>
        </w:rPr>
        <w:t>Autoria:</w:t>
      </w:r>
      <w:r>
        <w:rPr>
          <w:rFonts w:cs="Arial" w:ascii="Arial" w:hAnsi="Arial"/>
        </w:rPr>
        <w:t xml:space="preserve"> Prefeitura Municipal de Maribondo/Al -</w:t>
      </w:r>
      <w:r>
        <w:rPr>
          <w:rFonts w:cs="Arial" w:ascii="Arial" w:hAnsi="Arial"/>
          <w:b/>
        </w:rPr>
        <w:t>Autoria:</w:t>
      </w:r>
      <w:r>
        <w:rPr>
          <w:rFonts w:cs="Arial" w:ascii="Arial" w:hAnsi="Arial"/>
        </w:rPr>
        <w:t xml:space="preserve"> Prefeitura municipal de Maribondo </w:t>
      </w:r>
      <w:r>
        <w:rPr>
          <w:rFonts w:cs="Arial" w:ascii="Arial" w:hAnsi="Arial"/>
          <w:b/>
        </w:rPr>
        <w:t xml:space="preserve">(aprovado por seis votos favorável, e duas abstenção). </w:t>
      </w:r>
      <w:r>
        <w:rPr>
          <w:rFonts w:cs="Arial" w:ascii="Arial" w:hAnsi="Arial"/>
        </w:rPr>
        <w:t xml:space="preserve">Em seguida foi declarada a 7ª (Sétima) Sessão Extraordinária foi encerra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643572616"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45:00Z</dcterms:created>
  <dc:creator>Camara Municipal de Maribondo</dc:creator>
  <dc:description/>
  <cp:keywords/>
  <dc:language>en-US</dc:language>
  <cp:lastModifiedBy>camara maribondo</cp:lastModifiedBy>
  <cp:lastPrinted>2024-07-05T10:07:00Z</cp:lastPrinted>
  <dcterms:modified xsi:type="dcterms:W3CDTF">2024-07-05T13:08:00Z</dcterms:modified>
  <cp:revision>6</cp:revision>
  <dc:subject/>
  <dc:title>C E R T I D Ã O</dc:title>
</cp:coreProperties>
</file>